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 дошкольным образовательным учреждением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ловский детский сад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Горлово                                                                           "____" ________________20___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 дошкольное образовательное учреждение  «Горловский  детский сад» муниципального образования – Скопинский муниципальный район Рязанской области 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>),    в лице и.о.заведующего Соблуковой Оксаны Николаевны, действующего на основании Устава  Исполнителя, с одной стороны и 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(ФИО родителя, законного представителя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color w:val="000000"/>
          <w:w w:val="104"/>
          <w:sz w:val="24"/>
          <w:szCs w:val="24"/>
        </w:rPr>
        <w:t>Заказчик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), законный представитель несовершеннолетнего обучающегося (в дальнейшем – </w:t>
      </w:r>
      <w:r>
        <w:rPr>
          <w:rFonts w:cs="Times New Roman" w:ascii="Times New Roman" w:hAnsi="Times New Roman"/>
          <w:b/>
          <w:color w:val="000000"/>
          <w:w w:val="104"/>
          <w:sz w:val="24"/>
          <w:szCs w:val="24"/>
        </w:rPr>
        <w:t>Потребитель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)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 xml:space="preserve">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(Ф.И.О. несовершеннолетнего  ребенка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ой стороны, заключили в соответствии с Гражданским кодексом Российской Федерации, Законами Российской  Федерации "Об образовании в Российской Федерации" и  "О  защите  прав  потребителей",  а  также  Правилами оказания платных образовательных услуг утвержденными постановлением   Правительства   Российской Федерации "Об утверждении Правил оказания платных образовательных услуг в сфере  образования"  от  15.08.2013   N   706   настоящий договор о нижеследующем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tLeast" w:line="240" w:before="0" w:after="0"/>
        <w:ind w:left="0"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предоставляет,  а  Заказчик  оплачивает  дополнительные образовательные услуги, наименование и количество  которых   определено в приложении 1,  являющемся  неотъемлемой  частью  настоящего   договора.</w:t>
      </w:r>
    </w:p>
    <w:p>
      <w:pPr>
        <w:pStyle w:val="ListParagraph"/>
        <w:numPr>
          <w:ilvl w:val="1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оказания дополнительной платной образовательной услуги  в  соответствии с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м образовательной деятельности (индивидуально, в группе) составляет с «__»_________20___г. по «__»______________20__ г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Обязанности Исполнител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 Организовать  и  обеспечить   надлежащее     исполнение услуг, предусмотренных   разделом   1   настоящего   договора.    Дополнительные образовательные услуги  оказываются  в  соответствии  с  планом непосредственной образовательной деятельности разрабатываемыми Исполнителе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Обеспечить для проведения  занятий  помещения,  соответствующие санитарным   и   гигиеническим   требованиям.    а       также оснащение, соответствующее  обязательным  нормам   и   правилам,     предъявляемым к  образовательному процессу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 Во  время  оказания   дополнительных     образовательных услуг проявлять уважение к личности Потребителя, оберегать  его  от  всех  форм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Потребителя с учетом его индивидуальных особенносте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 Сохранить  место  за  Потребителем  (в   системе   оказываемых дошкольным образовательным учреждением дополнительных образовательных  услуг)  в случае его болезни, лечения, карантин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5. Уведомить  о нецелесообразности  оказания  Потребителю образовательных услуг в объеме,  предусмотренном  разделом  1  настоящего  договора,   вследствие   его   индивидуальных   особенностей,    делающих невозможным или педагогически нецелесообразным оказание данных услу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Обязанности Заказчик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При поступлении Потребителя в дошкольное образовательное  учреждение  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роцессе  его  обучения   своевременно  предоставлять  все  необходимые документы, предусмотренные Уставом дошкольного образовательного учрежде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 Незамедлительно сообщать руководителю Исполнителя об  изменении контактного телефона и места жительств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 Извещать  руководителя  Исполнителя  об  уважительных  причинах отсутствия Потребителя на занятиях: болезнь, лечение, карантин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5.  По  просьбе  Исполнителя  приходить  для  беседы  в случае  возникновения необходимости обсуждения вопросов, связанных с получением Потребителем дополнительных образовательных услуг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6. Проявлять уважение к педагогам,  администрации  и  техническому персоналу Исполн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8. Обеспечить Потребителя за свой  счет  предметами,  необходимыми для  надлежащего  исполнения  Исполнителем   обязательств   по   оказанию дополнительных  образовательных  услуг,  в  количестве,   соответствующем возрасту и потребностям Потреб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9. В  случае  выявления  заболевания  Потребителя  (по  заключению учреждений  здравоохранения) освободить Потребителя от занятий и принять меры по его выздоровлению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0. Обеспечить посещение Потребителем занятий  согласно  расписани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Права Исполнителя, Заказчи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 Исполнитель  вправе  расторгнуть  договор об оказании платных дополнительных образовательных услуг в одностороннем порядке, в случае просрочки оплаты стоимости платных образовательных услуг, а также в случае, если надлежащее исполнение обязательств по оказанию платных дополнительных образовательных услуг стало невозможным вследствие действия (бездействия) обучающегос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 Заказчик  вправе получать  от   Исполнителя   предоставления  информаци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 вопросам,  касающимся  организации  и  обеспечения   надлежащего исполнения  услуг,  предусмотренных  разделом  1   настоящего   договора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б отношении несовершеннолетнего обучающегося  (Потребителя) к  оказываемой услуге, состоянии его здоровья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бращаться к Исполнителю по всем вопросам деятельности образовательного учреж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я,</w:t>
      </w:r>
    </w:p>
    <w:p>
      <w:pPr>
        <w:pStyle w:val="TextBody"/>
        <w:rPr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 xml:space="preserve">   </w:t>
      </w:r>
      <w:r>
        <w:rPr>
          <w:b/>
          <w:bCs/>
          <w:w w:val="100"/>
          <w:sz w:val="24"/>
          <w:szCs w:val="24"/>
        </w:rPr>
        <w:t xml:space="preserve">-  </w:t>
      </w:r>
      <w:r>
        <w:rPr>
          <w:bCs/>
          <w:w w:val="100"/>
          <w:sz w:val="24"/>
          <w:szCs w:val="24"/>
        </w:rPr>
        <w:t>п</w:t>
      </w:r>
      <w:r>
        <w:rPr>
          <w:w w:val="100"/>
          <w:sz w:val="24"/>
          <w:szCs w:val="24"/>
        </w:rPr>
        <w:t>олучать полную и достоверную информацию об оценке знаний обучающегося, законным  представителем  которого  является Заказчик, и критериях этой оценки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color w:val="000000"/>
          <w:sz w:val="24"/>
          <w:szCs w:val="24"/>
        </w:rPr>
        <w:t>ринимать участие в социально-культурных, оздоровительных мероприятиях, организованных Исполнител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плата услу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.  Заказчик ежемесячно в рублях оплачивает услуги, указанные в приложении 1 к настоящему договору, в зависимости от количества посещенных занятий в месяц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 Оплата производится  не позднее 10  числа текущего месяца в   безналичном   порядке  на  лицевой счет  Исполнител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3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лата услуги удостоверяется Исполнителем квитанцией,  </w:t>
      </w:r>
      <w:r>
        <w:rPr>
          <w:rFonts w:cs="Times New Roman" w:ascii="Times New Roman" w:hAnsi="Times New Roman"/>
          <w:sz w:val="24"/>
          <w:szCs w:val="24"/>
        </w:rPr>
        <w:t>выдаваемой Заказчику Исполнител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Условия, на которых  заключен  настоящий  договор,  могут  быть изменены либо по соглашению сторон, либо  в  соответствии  с  действующим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Заказчик  вправе  в  любое время  расторгнуть  настоящий  договор    при  условии  оплаты   Исполнителю   фактически понесенных расходов и услуг, оказанных до момента отказ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по  соглашению  сторон. По  инициативе  одной  из  сторон  договор  может  быть     расторгнут по основаниям,  предусмотренным  действующим  законодательством   Российской Федер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омимо  этого, Исполнитель  вправе  отказаться  от  исполнения договора, если Заказчик нарушил сроки оплаты услуг по настоящему договору в течение 2(двух) месяцев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бо  неоднократно  нарушает  иные  обязательства,  предусмотренные  п. 3 настоящего  договора,  что  явно   затрудняет   исполнение   обязательств Исполнителем  и  нарушает  права  и  законные  интересы   обучающихся   и работников Исполнител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 Ответственность за неисполнение или ненадлежащее исполнение                   обязательств по настоящему договору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6 . В случае неисполнения или  ненадлежащего  исполнения  сторонами обязательств  по   настоящему   договору   они   несут   ответственность, предусмотренную  гражданским  законодательством  и    законодательством о защите   прав   потребителей,    на    условиях,       установленных этим законодательство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рок действия договора и другие услов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 договор  вступает  в  силу  со  дня  его  заключения сторонами и действует до "___"____________              г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 Договор  составлен  в   двух   экземплярах,     имеющих равную юридическую сил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.. Подписи сторон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:                                                          Заказчик: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  дошкольное                             ФИО 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                        ________________________________                                      «Горловский  детский сад»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                                                                Адрес: 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                                                                        ______________________________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 ____________________________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/КПП                                                              Паспортные данные № ____ серия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а_________________________              И.о.заведующего               О.Н.Соблукова _______________(____________________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Расшифровк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color w:val="000000"/>
      <w:w w:val="104"/>
      <w:sz w:val="23"/>
      <w:szCs w:val="2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w w:val="104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22:00Z</dcterms:created>
  <dc:creator>*</dc:creator>
  <dc:description/>
  <cp:keywords/>
  <dc:language>en-US</dc:language>
  <cp:lastModifiedBy>Admin</cp:lastModifiedBy>
  <dcterms:modified xsi:type="dcterms:W3CDTF">2016-02-01T13:53:00Z</dcterms:modified>
  <cp:revision>7</cp:revision>
  <dc:subject/>
  <dc:title>Договор № _____</dc:title>
</cp:coreProperties>
</file>